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1005840</wp:posOffset>
                </wp:positionV>
                <wp:extent cx="6245860" cy="781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81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831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bCs/>
                                      <w:spacing w:val="97"/>
                                      <w:kern w:val="0"/>
                                      <w:sz w:val="36"/>
                                      <w:szCs w:val="36"/>
                                    </w:rPr>
                                    <w:t>２０２５となみチューリップフェ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bCs/>
                                      <w:spacing w:val="13"/>
                                      <w:kern w:val="0"/>
                                      <w:sz w:val="36"/>
                                      <w:szCs w:val="36"/>
                                    </w:rPr>
                                    <w:t>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bCs/>
                                      <w:spacing w:val="403"/>
                                      <w:kern w:val="0"/>
                                      <w:sz w:val="36"/>
                                      <w:szCs w:val="36"/>
                                    </w:rPr>
                                    <w:t>となみ花市場出店要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bCs/>
                                      <w:spacing w:val="2"/>
                                      <w:kern w:val="0"/>
                                      <w:sz w:val="36"/>
                                      <w:szCs w:val="36"/>
                                    </w:rPr>
                                    <w:t>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主催</w:t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砺波市・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砺波市花と緑と文化の財団・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一社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砺波市観光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運営</w:t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（一社）砺波市観光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会期</w:t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 xml:space="preserve">日（火）～ 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 xml:space="preserve">日（火祝）･･･ 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日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営業時間</w:t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午前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時～午後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分（チューリップフェア開園時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となみチューリップフェア会場内　チューリップ四季彩館前・駐車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（「チューリップ四季彩館」富山県砺波市中村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100-1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募集枠</w:t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店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小間規模</w:t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小間（間口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ｍ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奥行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ｍ）※ロイヤルテント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×2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出店料</w:t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lang w:eastAsia="zh-TW"/>
                                    </w:rPr>
                                    <w:t>小間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/10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lang w:eastAsia="zh-TW"/>
                                    </w:rPr>
                                    <w:t>円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single"/>
                                      <w:lang w:eastAsia="zh-TW"/>
                                    </w:rPr>
                                    <w:t>支払期限：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single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single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u w:val="single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single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single"/>
                                      <w:lang w:eastAsia="zh-TW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single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single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対象者</w:t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富山県内で花卉生産、卸し、販売業に従事している事業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1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出店要件</w:t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wave"/>
                                    </w:rPr>
                                    <w:t>原則、物販営業に限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自小間内はディスプレイ等、視覚的な配慮を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キャッシュレス決済の導入にご協力ください。（クレジット、電子マネー、コード決済等）これに伴うネット環境の整備は出店者で対応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現金は従来通り対応いただけ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テント（横幕付）は主催者が準備しますが、その他販売に必要な備品、什器 等は出店者が準備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期間中の申請内容（販売品目）の変更は認め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貴重品等については必ずお持ち帰り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万一盗難等の事故があった場合、主催者側は一切の責任を負い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営業における作業にあたって、会場内外の既存設備を損傷した場合は、出店者の責任で原状回復していただ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暴力団員及び暴力団関係者また、それらと交際するものは出店でき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販売、宣伝等は自小間内で行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出店責任者は営業時間中、必ず会場に常駐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開催期間中は全日営業を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出店料は期限までお支払い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  <w:szCs w:val="21"/>
                                    </w:rPr>
                                    <w:t>掲載募集</w:t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会場案内図で取扱商品を紹介します。営業許可を受け、掲載を希望される場合は、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wave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u w:val="wav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wav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u w:val="wav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wav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u w:val="wav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wave"/>
                                    </w:rPr>
                                    <w:t>日（金）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までに、メールにて画像をお送り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メニュー画像は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店舗につき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品までとします。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  <w:szCs w:val="21"/>
                                    </w:rPr>
                                    <w:t>（画像枠：約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szCs w:val="21"/>
                                    </w:rPr>
                                    <w:t>3.0cm×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  <w:szCs w:val="21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szCs w:val="21"/>
                                    </w:rPr>
                                    <w:t>3.0cm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wave"/>
                                    </w:rPr>
                                    <w:t>掲載料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u w:val="wave"/>
                                    </w:rPr>
                                    <w:t>12,000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wave"/>
                                    </w:rPr>
                                    <w:t>円（税込）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の負担をお願い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申請方法</w:t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別紙「営業許可申請書」により、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wave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u w:val="wav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wav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u w:val="wav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wav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u w:val="wave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wave"/>
                                    </w:rPr>
                                    <w:t>日（金）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までに事務局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お申し込み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BIZ UD明朝 Medium" w:hAnsi="BIZ UD明朝 Medium" w:eastAsia="BIZ UD明朝 Medium" w:cs="BIZ UD明朝 Medium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wave"/>
                                    </w:rPr>
                                    <w:t>申請が募集枠を超えた場合は、書類審査の上、抽選を行います。（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u w:val="wav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wave"/>
                                    </w:rPr>
                                    <w:t>月上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事務局</w:t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 xml:space="preserve">939-1388  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 xml:space="preserve">富山県砺波市宮沢町 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lang w:eastAsia="zh-TW"/>
                                    </w:rPr>
                                    <w:t xml:space="preserve">一般社団法人砺波市観光協会 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観光振興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担当：開田（かい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0763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33-7666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0763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33-76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E-mail  kaida@tonami-kankou.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615.55pt;mso-wrap-distance-left:0pt;mso-wrap-distance-right:7.1pt;mso-wrap-distance-top:0pt;mso-wrap-distance-bottom:0pt;margin-top:79.2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8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831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bCs/>
                                <w:spacing w:val="97"/>
                                <w:kern w:val="0"/>
                                <w:sz w:val="36"/>
                                <w:szCs w:val="36"/>
                              </w:rPr>
                              <w:t>２０２５となみチューリップフェ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bCs/>
                                <w:spacing w:val="13"/>
                                <w:kern w:val="0"/>
                                <w:sz w:val="36"/>
                                <w:szCs w:val="36"/>
                              </w:rPr>
                              <w:t>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bCs/>
                                <w:spacing w:val="403"/>
                                <w:kern w:val="0"/>
                                <w:sz w:val="36"/>
                                <w:szCs w:val="36"/>
                              </w:rPr>
                              <w:t>となみ花市場出店要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bCs/>
                                <w:spacing w:val="2"/>
                                <w:kern w:val="0"/>
                                <w:sz w:val="36"/>
                                <w:szCs w:val="36"/>
                              </w:rPr>
                              <w:t>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主催</w:t>
                            </w:r>
                          </w:p>
                        </w:tc>
                        <w:tc>
                          <w:tcPr>
                            <w:tcW w:w="8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砺波市・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公財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)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砺波市花と緑と文化の財団・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一社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)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砺波市観光協会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運営</w:t>
                            </w:r>
                          </w:p>
                        </w:tc>
                        <w:tc>
                          <w:tcPr>
                            <w:tcW w:w="8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一社）砺波市観光協会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会期</w:t>
                            </w:r>
                          </w:p>
                        </w:tc>
                        <w:tc>
                          <w:tcPr>
                            <w:tcW w:w="8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令和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7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年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4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月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22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 xml:space="preserve">日（火）～ 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5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月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5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 xml:space="preserve">日（火祝）･･･ 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14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日間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営業時間</w:t>
                            </w:r>
                          </w:p>
                        </w:tc>
                        <w:tc>
                          <w:tcPr>
                            <w:tcW w:w="8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午前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9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時～午後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5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時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30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分（チューリップフェア開園時間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8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となみチューリップフェア会場内　チューリップ四季彩館前・駐車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「チューリップ四季彩館」富山県砺波市中村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100-1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募集枠</w:t>
                            </w:r>
                          </w:p>
                        </w:tc>
                        <w:tc>
                          <w:tcPr>
                            <w:tcW w:w="8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4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店舗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小間規模</w:t>
                            </w:r>
                          </w:p>
                        </w:tc>
                        <w:tc>
                          <w:tcPr>
                            <w:tcW w:w="8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1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小間（間口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7.2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ｍ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×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奥行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7.2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ｍ）※ロイヤルテント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×2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出店料</w:t>
                            </w:r>
                          </w:p>
                        </w:tc>
                        <w:tc>
                          <w:tcPr>
                            <w:tcW w:w="8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lang w:eastAsia="zh-TW"/>
                              </w:rPr>
                              <w:t>小間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/10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万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lang w:eastAsia="zh-TW"/>
                              </w:rPr>
                              <w:t>円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single"/>
                                <w:lang w:eastAsia="zh-TW"/>
                              </w:rPr>
                              <w:t>支払期限：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single"/>
                              </w:rPr>
                              <w:t>令和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single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u w:val="single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single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single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single"/>
                              </w:rPr>
                              <w:t>火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single"/>
                                <w:lang w:eastAsia="zh-TW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対象者</w:t>
                            </w:r>
                          </w:p>
                        </w:tc>
                        <w:tc>
                          <w:tcPr>
                            <w:tcW w:w="8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富山県内で花卉生産、卸し、販売業に従事している事業者</w:t>
                            </w:r>
                          </w:p>
                        </w:tc>
                      </w:tr>
                      <w:tr>
                        <w:trPr>
                          <w:trHeight w:val="4891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出店要件</w:t>
                            </w:r>
                          </w:p>
                        </w:tc>
                        <w:tc>
                          <w:tcPr>
                            <w:tcW w:w="8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wave"/>
                              </w:rPr>
                              <w:t>原則、物販営業に限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自小間内はディスプレイ等、視覚的な配慮を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キャッシュレス決済の導入にご協力ください。（クレジット、電子マネー、コード決済等）これに伴うネット環境の整備は出店者で対応をお願いします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現金は従来通り対応いただけ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テント（横幕付）は主催者が準備しますが、その他販売に必要な備品、什器 等は出店者が準備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期間中の申請内容（販売品目）の変更は認め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貴重品等については必ずお持ち帰り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万一盗難等の事故があった場合、主催者側は一切の責任を負い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営業における作業にあたって、会場内外の既存設備を損傷した場合は、出店者の責任で原状回復していただき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暴力団員及び暴力団関係者また、それらと交際するものは出店でき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販売、宣伝等は自小間内で行っ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出店責任者は営業時間中、必ず会場に常駐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開催期間中は全日営業を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出店料は期限までお支払いください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掲載募集</w:t>
                            </w:r>
                          </w:p>
                        </w:tc>
                        <w:tc>
                          <w:tcPr>
                            <w:tcW w:w="8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会場案内図で取扱商品を紹介します。営業許可を受け、掲載を希望される場合は、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wave"/>
                              </w:rPr>
                              <w:t>令和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u w:val="wave"/>
                              </w:rPr>
                              <w:t>7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wave"/>
                              </w:rPr>
                              <w:t>年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u w:val="wave"/>
                              </w:rPr>
                              <w:t>3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wave"/>
                              </w:rPr>
                              <w:t>月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u w:val="wave"/>
                              </w:rPr>
                              <w:t>7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wave"/>
                              </w:rPr>
                              <w:t>日（金）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までに、メールにて画像をお送り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メニュー画像は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1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店舗につき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1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品までとします。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（画像枠：約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1"/>
                              </w:rPr>
                              <w:t>3.0cm×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約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1"/>
                              </w:rPr>
                              <w:t>3.0cm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wave"/>
                              </w:rPr>
                              <w:t>掲載料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u w:val="wave"/>
                              </w:rPr>
                              <w:t>12,000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wave"/>
                              </w:rPr>
                              <w:t>円（税込）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の負担をお願いします。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申請方法</w:t>
                            </w:r>
                          </w:p>
                        </w:tc>
                        <w:tc>
                          <w:tcPr>
                            <w:tcW w:w="8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別紙「営業許可申請書」により、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wave"/>
                              </w:rPr>
                              <w:t>令和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u w:val="wave"/>
                              </w:rPr>
                              <w:t>7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wave"/>
                              </w:rPr>
                              <w:t>年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u w:val="wave"/>
                              </w:rPr>
                              <w:t>2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wave"/>
                              </w:rPr>
                              <w:t>月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u w:val="wave"/>
                              </w:rPr>
                              <w:t>28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wave"/>
                              </w:rPr>
                              <w:t>日（金）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までに事務局へ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お申し込み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IZ UD明朝 Medium" w:hAnsi="BIZ UD明朝 Medium" w:eastAsia="BIZ UD明朝 Medium" w:cs="BIZ UD明朝 Medium"/>
                                <w:u w:val="wav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wave"/>
                              </w:rPr>
                              <w:t>申請が募集枠を超えた場合は、書類審査の上、抽選を行います。（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u w:val="wave"/>
                              </w:rPr>
                              <w:t>3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wave"/>
                              </w:rPr>
                              <w:t>月上旬）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事務局</w:t>
                            </w:r>
                          </w:p>
                        </w:tc>
                        <w:tc>
                          <w:tcPr>
                            <w:tcW w:w="8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〒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 xml:space="preserve">939-1388 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 xml:space="preserve">富山県砺波市宮沢町 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3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番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9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lang w:eastAsia="zh-TW"/>
                              </w:rPr>
                              <w:t xml:space="preserve">一般社団法人砺波市観光協会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観光振興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担当：開田（かい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TEL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0763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）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33-7666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FAX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0763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）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33-76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E-mail  kaida@tonami-kankou.o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      年     月     日</w:t>
      </w:r>
    </w:p>
    <w:p>
      <w:pPr>
        <w:pStyle w:val="Style18"/>
        <w:spacing w:lineRule="auto" w:line="240"/>
        <w:textAlignment w:val="auto"/>
        <w:rPr>
          <w:rFonts w:ascii="BIZ UD明朝 Medium" w:hAnsi="BIZ UD明朝 Medium" w:eastAsia="BIZ UD明朝 Medium" w:cs="BIZ UD明朝 Medium"/>
          <w:kern w:val="2"/>
          <w:sz w:val="22"/>
        </w:rPr>
      </w:pPr>
      <w:r>
        <w:rPr>
          <w:rFonts w:eastAsia="BIZ UD明朝 Medium" w:cs="BIZ UD明朝 Medium" w:ascii="BIZ UD明朝 Medium" w:hAnsi="BIZ UD明朝 Medium"/>
          <w:kern w:val="2"/>
          <w:sz w:val="22"/>
        </w:rPr>
      </w:r>
    </w:p>
    <w:p>
      <w:pPr>
        <w:pStyle w:val="Style18"/>
        <w:spacing w:lineRule="auto" w:line="240"/>
        <w:textAlignment w:val="auto"/>
        <w:rPr>
          <w:rFonts w:ascii="BIZ UD明朝 Medium" w:hAnsi="BIZ UD明朝 Medium" w:eastAsia="BIZ UD明朝 Medium" w:cs="BIZ UD明朝 Medium"/>
          <w:kern w:val="2"/>
          <w:szCs w:val="24"/>
        </w:rPr>
      </w:pPr>
      <w:r>
        <w:rPr>
          <w:rFonts w:ascii="BIZ UD明朝 Medium" w:hAnsi="BIZ UD明朝 Medium" w:cs="BIZ UD明朝 Medium" w:eastAsia="BIZ UD明朝 Medium"/>
          <w:kern w:val="2"/>
          <w:szCs w:val="24"/>
        </w:rPr>
        <w:t>一般社団法人砺波市観光協会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会　長   五 島  辰 夫 　殿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 xml:space="preserve">                                        </w:t>
      </w:r>
      <w:r>
        <w:rPr>
          <w:rFonts w:ascii="BIZ UD明朝 Medium" w:hAnsi="BIZ UD明朝 Medium" w:cs="BIZ UD明朝 Medium" w:eastAsia="BIZ UD明朝 Medium"/>
        </w:rPr>
        <w:t>　住  所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 xml:space="preserve">                               </w:t>
      </w:r>
      <w:r>
        <w:rPr>
          <w:rFonts w:ascii="BIZ UD明朝 Medium" w:hAnsi="BIZ UD明朝 Medium" w:cs="BIZ UD明朝 Medium" w:eastAsia="BIZ UD明朝 Medium"/>
        </w:rPr>
        <w:t>　申請者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</w:t>
      </w:r>
    </w:p>
    <w:p>
      <w:pPr>
        <w:pStyle w:val="Normal"/>
        <w:ind w:firstLine="2200"/>
        <w:rPr/>
      </w:pPr>
      <w:r>
        <w:rPr>
          <w:rFonts w:eastAsia="BIZ UD明朝 Medium" w:cs="BIZ UD明朝 Medium" w:ascii="BIZ UD明朝 Medium" w:hAnsi="BIZ UD明朝 Medium"/>
        </w:rPr>
        <w:t xml:space="preserve">  </w:t>
      </w:r>
      <w:r>
        <w:rPr>
          <w:rFonts w:ascii="BIZ UD明朝 Medium" w:hAnsi="BIZ UD明朝 Medium" w:cs="BIZ UD明朝 Medium" w:eastAsia="BIZ UD明朝 Medium"/>
        </w:rPr>
        <w:t xml:space="preserve">　　　　　　　　　　氏　名                       　　  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w w:val="200"/>
        </w:rPr>
        <w:t>営業許可申請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w w:val="200"/>
          <w:sz w:val="20"/>
        </w:rPr>
      </w:pPr>
      <w:r>
        <w:rPr>
          <w:rFonts w:eastAsia="BIZ UD明朝 Medium" w:cs="BIZ UD明朝 Medium" w:ascii="BIZ UD明朝 Medium" w:hAnsi="BIZ UD明朝 Medium"/>
          <w:b/>
          <w:w w:val="200"/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1550"/>
        <w:gridCol w:w="1121"/>
        <w:gridCol w:w="2524"/>
        <w:gridCol w:w="2762"/>
      </w:tblGrid>
      <w:tr>
        <w:trPr>
          <w:trHeight w:val="567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現場責任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店名（社名）</w:t>
            </w:r>
          </w:p>
        </w:tc>
        <w:tc>
          <w:tcPr>
            <w:tcW w:w="64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64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ＴＥＬ</w:t>
            </w:r>
          </w:p>
        </w:tc>
        <w:tc>
          <w:tcPr>
            <w:tcW w:w="64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ＦＡＸ</w:t>
            </w:r>
          </w:p>
        </w:tc>
        <w:tc>
          <w:tcPr>
            <w:tcW w:w="64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携帯</w:t>
            </w:r>
          </w:p>
        </w:tc>
        <w:tc>
          <w:tcPr>
            <w:tcW w:w="640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1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店種別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51"/>
              </w:rPr>
              <w:t>となみ花市</w:t>
            </w:r>
            <w:r>
              <w:rPr>
                <w:rFonts w:ascii="BIZ UD明朝 Medium" w:hAnsi="BIZ UD明朝 Medium" w:cs="BIZ UD明朝 Medium" w:eastAsia="BIZ UD明朝 Medium"/>
                <w:spacing w:val="5"/>
              </w:rPr>
              <w:t>場</w:t>
            </w:r>
          </w:p>
        </w:tc>
      </w:tr>
      <w:tr>
        <w:trPr>
          <w:trHeight w:val="567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販売品目</w:t>
            </w:r>
          </w:p>
        </w:tc>
        <w:tc>
          <w:tcPr>
            <w:tcW w:w="26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w w:val="77"/>
              </w:rPr>
              <w:t>キャッシュレス決済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4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クレジット　　　　・電子マネー　　　　・コード決済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paypay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等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上記決済内容で対応可能なものに〇印をお付けください。</w:t>
            </w:r>
          </w:p>
        </w:tc>
      </w:tr>
      <w:tr>
        <w:trPr>
          <w:trHeight w:val="136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考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会場案内図に商品画像の掲載を希望される場合はご記入ください。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（品名：　　　　　　　　　　　　　　　　　　　　　　　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2z0">
    <w:name w:val="WW8Num2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5z0">
    <w:name w:val="WW8Num5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6z0">
    <w:name w:val="WW8Num6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7z0">
    <w:name w:val="WW8Num7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17z0">
    <w:name w:val="WW8Num17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ＦＡ 明朝;ＭＳ 明朝" w:hAnsi="ＦＡ 明朝;ＭＳ 明朝" w:eastAsia="ＦＡ 明朝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spacing w:lineRule="atLeast" w:line="360"/>
      <w:textAlignment w:val="baseline"/>
    </w:pPr>
    <w:rPr>
      <w:rFonts w:ascii="ＦＡ 明朝;ＭＳ 明朝" w:hAnsi="ＦＡ 明朝;ＭＳ 明朝" w:eastAsia="ＦＡ 明朝;ＭＳ 明朝" w:cs="Century"/>
      <w:kern w:val="0"/>
      <w:sz w:val="24"/>
      <w:szCs w:val="20"/>
    </w:rPr>
  </w:style>
  <w:style w:type="paragraph" w:styleId="Style19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ＦＡ 明朝;ＭＳ 明朝" w:hAnsi="ＦＡ 明朝;ＭＳ 明朝" w:eastAsia="ＦＡ 明朝;ＭＳ 明朝" w:cs="Century"/>
      <w:kern w:val="0"/>
      <w:sz w:val="24"/>
      <w:szCs w:val="20"/>
    </w:rPr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20:00Z</dcterms:created>
  <dc:creator>株式会社フラワーランドとなみ</dc:creator>
  <dc:description/>
  <cp:keywords/>
  <dc:language>en-US</dc:language>
  <cp:lastModifiedBy>Kankou Tonami</cp:lastModifiedBy>
  <cp:lastPrinted>2025-02-11T11:00:00Z</cp:lastPrinted>
  <dcterms:modified xsi:type="dcterms:W3CDTF">2025-02-12T02:34:00Z</dcterms:modified>
  <cp:revision>72</cp:revision>
  <dc:subject/>
  <dc:title>となみチューリップフェア２００４</dc:title>
</cp:coreProperties>
</file>