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６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砺波市観光協会長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の住所</w:t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の名称</w:t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　</w:t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　　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砺波市観光協会コンベンション開催事業補助金交付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　　年度において「　　　　　　　　　　　　　　　」を実施したいので、砺波市観光協会コンベンション開催事業補助金を交付されたく、砺波市観光協会コンベンション開催事業補助金交付要綱第６条の規定により、次のとお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交付申請額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２　補助事業の完了年月日（予定）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３　添付書類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事業計画書（様式第２号）又は開催要項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収支予算書（様式第３号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団体の規約又は定款及び役員名簿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その他必要と認められる書類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第６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事　業　計　画　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090"/>
      </w:tblGrid>
      <w:tr>
        <w:trPr>
          <w:trHeight w:val="34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ンベンションの名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開催（予定）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（　）～　　年　　月　　日（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※修学旅行及び合宿開催の場合にあっては宿泊期間）</w:t>
            </w:r>
          </w:p>
        </w:tc>
      </w:tr>
      <w:tr>
        <w:trPr>
          <w:trHeight w:val="34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>開催する主な会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　　　　　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※修学旅行及び合宿開催の場合にあっては宿泊先）</w:t>
            </w:r>
          </w:p>
        </w:tc>
      </w:tr>
      <w:tr>
        <w:trPr>
          <w:trHeight w:val="34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参加予定人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国外からの参加者　　　　　　　　人（内宿泊　　　　　人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外からの参加者　　　　　　　　人（内宿泊　　　　　人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内からの参加者　　　　　　　　人</w:t>
            </w:r>
          </w:p>
        </w:tc>
      </w:tr>
      <w:tr>
        <w:trPr>
          <w:trHeight w:val="34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延べ宿泊予定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外からの宿泊者　延べ　　　　　人（泊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外からの宿泊者　延べ　　　　　人（泊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計　　　　　　　　　人（泊）</w:t>
            </w:r>
          </w:p>
        </w:tc>
      </w:tr>
      <w:tr>
        <w:trPr>
          <w:trHeight w:val="10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事業の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（目的及び内容</w:t>
            </w:r>
            <w:r>
              <w:rPr>
                <w:rFonts w:ascii="ＭＳ 明朝;MS Mincho" w:hAnsi="ＭＳ 明朝;MS Mincho" w:cs="ＭＳ 明朝;MS Mincho"/>
                <w:kern w:val="0"/>
              </w:rPr>
              <w:t>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4"/>
              </w:rPr>
              <w:t>地域交流計</w:t>
            </w:r>
            <w:r>
              <w:rPr/>
              <w:t>画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□実施する　　　□実施しない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交流日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参加者数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交流場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交流相手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交流内容　　　□各種団体又は地域住民との交流、指導</w:t>
            </w:r>
          </w:p>
          <w:p>
            <w:pPr>
              <w:pStyle w:val="Normal"/>
              <w:rPr/>
            </w:pPr>
            <w:r>
              <w:rPr/>
              <w:t>　　　　　　　□合宿の成果発表　　□その他（　　　　　　）</w:t>
            </w:r>
          </w:p>
          <w:p>
            <w:pPr>
              <w:pStyle w:val="Normal"/>
              <w:rPr/>
            </w:pPr>
            <w:r>
              <w:rPr>
                <w:u w:val="dotted"/>
              </w:rPr>
              <w:t>（具体的活動内容）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dotted"/>
              </w:rPr>
              <w:t>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３号（第６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収　支　予　算　書</w:t>
      </w:r>
    </w:p>
    <w:p>
      <w:pPr>
        <w:pStyle w:val="Normal"/>
        <w:jc w:val="right"/>
        <w:rPr/>
      </w:pPr>
      <w:r>
        <w:rPr/>
        <w:t>（単位：千円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126"/>
        <w:gridCol w:w="2126"/>
        <w:gridCol w:w="2127"/>
      </w:tblGrid>
      <w:tr>
        <w:trPr>
          <w:trHeight w:val="541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　入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　出</w:t>
            </w:r>
          </w:p>
        </w:tc>
      </w:tr>
      <w:tr>
        <w:trPr>
          <w:trHeight w:val="5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　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</w:tr>
      <w:tr>
        <w:trPr>
          <w:trHeight w:val="77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10:00Z</dcterms:created>
  <dc:creator>Tonami Kankou</dc:creator>
  <dc:description/>
  <cp:keywords/>
  <dc:language>en-US</dc:language>
  <cp:lastModifiedBy>Kankou Tonami</cp:lastModifiedBy>
  <cp:lastPrinted>2009-02-19T19:40:00Z</cp:lastPrinted>
  <dcterms:modified xsi:type="dcterms:W3CDTF">2023-06-01T04:39:00Z</dcterms:modified>
  <cp:revision>4</cp:revision>
  <dc:subject/>
  <dc:title/>
</cp:coreProperties>
</file>