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砺観指令 第　　　 　 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砺波市観光協会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住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名称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　話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砺波市観光協会コンベンション開催事業計画変更（中止・廃止）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年　　月　　日付け</w:t>
      </w:r>
      <w:r>
        <w:rPr/>
        <w:t>砺観指令第　　号</w:t>
      </w:r>
      <w:r>
        <w:rPr>
          <w:rFonts w:ascii="ＭＳ 明朝;MS Mincho" w:hAnsi="ＭＳ 明朝;MS Mincho" w:cs="ＭＳ 明朝;MS Mincho"/>
        </w:rPr>
        <w:t>で交付決定のあった　　年度砺波市観光協会コンベンション開催事業補助金について、次のとおり補助事業計画を変更（中止・廃止）したいので、砺波市観光協会コンベンション開催事業補助金交付要綱第８条の規定によ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コンベンションの名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変更（中止・廃止）の理由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変更の内容（事業計画変更の場合のみ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変更前補助金交付申請額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変更後補助金交付申請額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変更（中止・廃止）の予定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１）　事業計画変更書（様式第５の１号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収支予算変更書（様式第５の２号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３）　前２号に掲げるもののほか、会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号の１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事　業　計　画　変　更　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ベンション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開催（予定）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修学旅行及び合宿開催の場合にあっては宿泊期間）</w:t>
            </w:r>
          </w:p>
        </w:tc>
      </w:tr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開催する主な会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　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修学旅行及び合宿開催の場合にあっては宿泊先）</w:t>
            </w:r>
          </w:p>
        </w:tc>
      </w:tr>
      <w:tr>
        <w:trPr>
          <w:trHeight w:val="19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参加予定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下線は交付申請時の予定参加者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外からの参加者　　　　　　　　　人（内宿泊　　　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人（内宿泊　　　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からの参加者　　　　　　　　　人（内宿泊　　　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人（内宿泊　　　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からの参加者　　　　　　　　　　　　　　　　　 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人</w:t>
            </w:r>
          </w:p>
        </w:tc>
      </w:tr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延べ宿泊予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下線は交付申請時の　延べ宿泊予定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外からの宿泊者　延べ　　　　　人（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延べ　　　　　人（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からの宿泊者　延べ　　　　　人（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延べ　　　　　人（泊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　　　　　　　　　人（泊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人（泊）</w:t>
            </w:r>
          </w:p>
        </w:tc>
      </w:tr>
      <w:tr>
        <w:trPr>
          <w:trHeight w:val="10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事業の概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（目的及び内容</w:t>
            </w:r>
            <w:r>
              <w:rPr/>
              <w:t>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</w:rPr>
              <w:t>地域交流計</w:t>
            </w: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□実施する　　　□実施しな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交流日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参加者数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交流場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交流相手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交流内容　　　□各種団体又は地域住民との交流</w:t>
            </w:r>
          </w:p>
          <w:p>
            <w:pPr>
              <w:pStyle w:val="Normal"/>
              <w:rPr/>
            </w:pPr>
            <w:r>
              <w:rPr/>
              <w:t>　　　　　　　□合宿の成果発表　　□その他（　　　　　　）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（具体的活動内容）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u w:val="dotted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５号の２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収　支　予　算　変　更　書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34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70"/>
        <w:gridCol w:w="1417"/>
        <w:gridCol w:w="1733"/>
        <w:gridCol w:w="1470"/>
        <w:gridCol w:w="1470"/>
      </w:tblGrid>
      <w:tr>
        <w:trPr>
          <w:trHeight w:val="541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収　入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支　出</w:t>
            </w:r>
          </w:p>
        </w:tc>
      </w:tr>
      <w:tr>
        <w:trPr>
          <w:trHeight w:val="5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科　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前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変更後予算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科　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前予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変更後予算額</w:t>
            </w:r>
          </w:p>
        </w:tc>
      </w:tr>
      <w:tr>
        <w:trPr>
          <w:trHeight w:val="7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1:00Z</dcterms:created>
  <dc:creator>Tonami Kankou</dc:creator>
  <dc:description/>
  <cp:keywords/>
  <dc:language>en-US</dc:language>
  <cp:lastModifiedBy>Kankou Tonami</cp:lastModifiedBy>
  <cp:lastPrinted>2023-04-12T19:21:00Z</cp:lastPrinted>
  <dcterms:modified xsi:type="dcterms:W3CDTF">2023-06-01T04:23:00Z</dcterms:modified>
  <cp:revision>7</cp:revision>
  <dc:subject/>
  <dc:title/>
</cp:coreProperties>
</file>